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color w:val="000000"/>
          <w:sz w:val="18"/>
          <w:szCs w:val="18"/>
          <w:lang w:val="en"/>
        </w:rPr>
      </w:pPr>
      <w:r>
        <w:rPr>
          <w:rFonts w:cs="Verdana" w:ascii="Verdana" w:hAnsi="Verdana"/>
          <w:color w:val="000000"/>
          <w:sz w:val="18"/>
          <w:szCs w:val="18"/>
          <w:lang w:val="en"/>
        </w:rPr>
        <w:t>RESOLUÇÃO Nº. 100 DE 23 DE DEZEMBRO DE 2009</w:t>
      </w:r>
    </w:p>
    <w:p>
      <w:pPr>
        <w:pStyle w:val="Normal"/>
        <w:shd w:fill="FFFFFF" w:val="clear"/>
        <w:jc w:val="both"/>
        <w:rPr>
          <w:rFonts w:ascii="Verdana" w:hAnsi="Verdana" w:cs="Verdana"/>
          <w:color w:val="000000"/>
          <w:sz w:val="18"/>
          <w:szCs w:val="18"/>
          <w:lang w:val="en"/>
        </w:rPr>
      </w:pPr>
      <w:r>
        <w:rPr>
          <w:rFonts w:cs="Verdana" w:ascii="Verdana" w:hAnsi="Verdana"/>
          <w:color w:val="000000"/>
          <w:sz w:val="18"/>
          <w:szCs w:val="18"/>
          <w:lang w:val="en"/>
        </w:rPr>
      </w:r>
    </w:p>
    <w:p>
      <w:pPr>
        <w:pStyle w:val="Normal"/>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nstitui diretrizes para aquisição, desenvolvimento e manutenção de Sistemas de Informação para a Administração Pública Direta, Autárquica e Fundacional do Poder Executivo Estadual.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 SECRETÁRIA DE ESTADO DE PLANEJAMENTO E GESTÃO, no uso da atribuição que lhe confere o art. 93, SS1º, inciso III, da Constituição do Estado e o art. 16 do Decreto nº. 44.998, de 30 de dezembro de 2008, e considerando a necessidade de estabelecer diretrizes para aquisição, desenvolvimento e manutenção de Sistemas de Informação conforme estabelecido no art. 6º do Decreto nº. 44.998, de 30 de dezembro de 2008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RESOLV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1º As diretrizes para aquisição, desenvolvimento e manutenção de Sistemas de Informação pela Administração Pública Direta, Autárquica e Fundacional do Poder Executivo Estadual serão disciplinadas por esta Resolução. </w:t>
      </w:r>
    </w:p>
    <w:p>
      <w:pPr>
        <w:pStyle w:val="Normal"/>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CAPÍTULO I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DAS DEMANDAS </w:t>
      </w:r>
    </w:p>
    <w:p>
      <w:pPr>
        <w:pStyle w:val="Normal"/>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2º As diretrizes desta resolução aplicam-se tanto às demandas referentes a novos módulos de Sistemas de Informação já existentes, bem como aquelas relativas à aquisição ou desenvolvimento de novos Sistemas de Inform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Parágrafo Único. Os softwares de escritório, aplicativos voltados para as tarefas de escritório, tais como editores de texto, planilhas e de apresentação não são objeto desta norma.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3º As demandas relativas aos Sistemas de Informação deverão ser precedidas de avaliação no âmbito do planejamento estratégic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4º As demandas acima do valor estipulado em legislação específica pelo Comitê de Tecnologia da Informação e Comunicação do Governo do Estado de Minas Gerais - CTICMG, bem como aquelas que se referem à necessidade de integração com Sistemas Corporativos, além das demandas por sistemas que visem tratar de atividades e assuntos relativos aos Sistemas Corporativos, deverão ser encaminhadas para o CTICMG para conhecimento, aprovação e acompanhament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S 1º Todas as demandas, enquadradas no caput deste artigo, serão analisadas tecnicamente pela Superintendência Central de Governança Eletrônica - SCGE da Secretaria de Estado de Planejamento e Gestão - SEPLAG, que será responsável pelo acionamento do CTICMG, subsidiando as análises deste com as informações necessárias ao alcance dos objetivos estabelecido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S 2º Para efeitos desta resolução Sistemas Corporativos são aqueles que suportam a Gestão Pública do Estado de Minas Gerais em suas áreas-meio, ou seja, que oferecem suporte aos processos de Planejamento e Orçamento, Gestão Financeira, Contábil e de Custos, Recursos Humanos, Gestão de projetos especiais, Gestão Administrativa - Compras de Materiais e Serviços, Contratos e Convênios, Patrimônio - bens móveis e imóveis e Suporte Administrativo (Protocolo, Gestão de Viagens a serviço, Atos Normativo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S 3º As demandas de Sistemas de Informação deverão ser validadas pelo Requisitante do Serviço e pela área de TIC do respectivo órgão ou entidade antes de serem encaminhadas ao CTICMG.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S 4º As demandas submetidas ao CTICMG para aprovação somente estarão autorizadas após o devido deferimento das mesma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S 5º O Requisitante do Serviço e a área de TIC dos órgãos ou entidades deverão avaliar os benefícios e viabilidade de atendimento da demanda, bem como a equipe responsável pelo projeto de aquisição e desenvolvimento do Sistema de Informação e orçamento disponível.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5º A SCGE disponibilizará e treinará os representantes dos órgãos e entidades na utilização do Sistema de Controle de Demandas de Tecnologia da Informação - SDTI -, que deverá ser utilizado para inserção de todas as demandas relativas a sistemas de informação, além dos sistemas já contratados ou desenvolvido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6º Os órgãos e entidades serão cientificados das respostas de suas demandas, após a reunião do CTICMG, recebendo formalmente a deliberação dest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Parágrafo Único. Ao receber o deferimento de sua demanda, o Requisitante do Serviço estará autorizado a dar início ao projeto de Aquisição do Sistema de Informação objeto da demanda. </w:t>
      </w:r>
    </w:p>
    <w:p>
      <w:pPr>
        <w:pStyle w:val="Normal"/>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CAPÍTULO II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DA AQUISIÇÃO </w:t>
      </w:r>
    </w:p>
    <w:p>
      <w:pPr>
        <w:pStyle w:val="Normal"/>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7º As contratações de serviços relativos à Sistemas de Informação dos Órgãos e Entidades do Poder Executivo do Governo do Estado de Minas Gerais deverão seguir três fases: Planejamento da Contratação, Seleção do Fornecedor e Gerenciamento do Contrato. </w:t>
      </w:r>
    </w:p>
    <w:p>
      <w:pPr>
        <w:pStyle w:val="Normal"/>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EÇÃO I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PLANEJAMENTO DA CONTRATAÇÃO </w:t>
      </w:r>
    </w:p>
    <w:p>
      <w:pPr>
        <w:pStyle w:val="Normal"/>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8º A fase de Planejamento da Contratação deve contemplar os serviços, produtos e outros elementos relativos ao Sistema de Inform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Parágrafo Único. Deve-se, neste momento, ser nomeado o Gestor do Contrato, que deverá acompanhar e participar de todo o processo de Aquisi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9º A fase de Planejamento da Contratação consiste nas seguintes etapa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 - Análise de Viabilidade da Contrat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I - Análise de Risco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II - Estratégia de Contratação; 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V - Plano de Sustent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10. A Análise de Viabilidade da Contração deve ser realizada pelo Requisitante do Serviço e ao Gestor do Contrato, com apoio da Área de TIC, e compreende as seguintes tarefa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 - avaliação da necessidade considerando os objetivos estratégicos e as necessidades corporativas do órgão ou entidad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I - explicitação da motivação da contratação do Sistema de Inform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II - custo financeiro estimad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V - visão inicial do Sistema de Informação, a partir de levantamento d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 demandas dos potenciais gestores e usuários do serviç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b) soluções disponíveis no mercad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c) análise de projetos similares realizados por outras instituições, que podem ser verificados conforme a seguir: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c.1) disponibilidade de Sistema de Informação, em produção, similar em outro órgão ou entidade da Administração Pública Municipal, Estadual ou Federal;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c.2) soluções existentes no Portal do Software Público Brasileiro (http://www.softwarepublico.gov.br);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c.3) aderência às regulamentações e padrões estabelecidos pelo Comitê de Tecnologia da Informação e Comunic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V - justificativa da solução escolhida que contemple, pelo meno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 descrição sucinta, precisa, suficiente e clara do Sistema de Informação, indicando os requisitos que o compõem;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b) alinhamento em relação às necessidades; 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c) identificação dos benefícios que serão alcançados com a efetivação da contratação em termos de eficácia, eficiência, efetividade e economicidad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S 1º A Análise de Viabilidade da Contratação será aprovada e assinada pelo Requisitante do Serviço e pela Área de TIC.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S 2º Ao final dessa etapa, cumpridos todos os passos apontados, deverá ser gerado um produto, que será denominado "Declaração de Escop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11. Compete ao Requisitante do Serviço e ao Gestor do Contrato, com o apoio da Área de TIC, definir os seguintes requisitos, quando aplicávei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 - de software, que independem de arquitetura tecnológica e definem os aspectos funcionais do softwar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I - de treinamento que definem a necessidade de treinamento presencial ou à distância, carga horária e entrega de materiais didáticos, bem como o ambiente tecnológico de treinamentos ministrados e perfil do instrutor;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II - de manutenção, que independem de configuração tecnológica e definem a necessidade de serviços de manutenção corretiva e evolutiva;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V - de prazo, que definem a prioridade da entrega do Sistema de Informação contratad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V - de segurança, com o apoio da Área de Tecnologia da Inform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VI - sociais, ambientais e culturais, que definem requisitos que o Sistema de Informação deve atender para respeitar necessidades específicas relacionadas a costumes e idiomas, e ao meio-ambient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VII - de garantia e manutenção, que definem a forma como será conduzida a manutenção e a comunicação entre as partes envolvida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VIII - de metodologia de trabalh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12. A Análise de Riscos deverá ser elaborada pelo Gestor do Contrato, com o apoio da Área de TIC e do Requisitante do Serviço, observando o seguint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 - identificação dos principais riscos que possam comprometer o sucesso do processo de contrat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I - identificação dos principais riscos que possam fazer com que os serviços prestados não atendam às necessidades do contratante, podendo resultar em nova contrat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II - identificação das possibilidades de ocorrência e dos danos potenciais de cada risco identificad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V - definição das ações a serem tomadas para amenizar ou eliminar as chances de ocorrência do risc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V - definição das ações de contingência a serem tomadas caso o risco se concretiz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VI - definição dos responsáveis pelas ações de prevenção dos riscos e dos procedimentos de contingência.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Parágrafo único. Em decisão fundamentada a partir da Análise de Riscos poderá o Gestor do Contrato propor à Área de TIC a revisão da Estratégia da Contrat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13. A Estratégia da Contratação deve ser elaborada pela Área de TIC e Gestor do Contrato, com o apoio do Requisitante do Serviço, a partir da Análise de Viabilidade da Contratação e Análise de Riscos, e compreende as seguintes tarefa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 - Elaboração do Termo de Referência ou Especificação Técnica, de acordo com cada tipo de modalidade de licit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I - indicação dos termos contratuais relativos a: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 fixação de procedimentos e de critérios de mensuração dos serviços prestados, abrangendo métricas, indicadores e valores, bem como Acordo de Nível de Serviço, com a definição formal do nível de prestação do serviç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b) definição de metodologia de avaliação da adequação às especificações funcionais e da qualidade dos serviço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c) quantificação ou estimativa prévia do volume de serviços demandados, para comparação e control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d) regras para aplicação de penalidades (advertências, multas e demais sanções administrativa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e) garantia de inspeções e diligências, quando aplicável, e sua forma de exercíci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f) termo de compromisso, contendo declaração de manutenção de sigilo e ciência das normas de segurança vigentes no órgão ou entidade, a ser assinado pelo representante legal do fornecedor e seus empregados diretamente envolvidos na contrat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g) cronograma preliminar de prazo e desembolso financeir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h) forma de pagamento, que deverá ser efetuado em função dos resultados obtidos; 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 definição de mecanismos formais de comunicação a serem utilizados para troca de informações entre a contratada e a Administr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II - definição da estratégia de independência do órgão ou entidade contratante com relação à contratada, que contemplará pelo menos a forma de transferência de tecnologia.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V - indicação do Gestor do Contrat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V - definição das responsabilidades da contratada e contratant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VI - elaboração, pela área competente, de pesquisa de preços, baseada no mercado, a exemplo de: contratações similares, valores oficiais de referência, pesquisa junto a fornecedores ou tarifas pública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VII - indicação, pelo Requisitante do Serviço, da fonte de recursos para a contrat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VIII - definição dos critérios técnicos de julgamento da proposta para a fase de Seleção do Fornecedor, observando o seguint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 utilização de critérios correntes no mercad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b) a análise de viabilidade da contrat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c) apenas certificações relevantes para o objeto licitado deverão ser solicitado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d) vedação da pontuação progressiva de mais de um atestado para o mesmo quesito de capacidade técnica;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e) quando necessário para a comprovação da aptidão, pode-se considerar mais de um atestado relativo ao mesmo quesito de capacidade técnica;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f) o fator desempenho não pode ser pontuado com base em atestados relativos à duração de trabalhos realizados pelo licitante; 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g) os critérios de pontuação devem ser justificados em termos do benefício que trazem para o contratant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S 1º A aferição de esforço por meio da métrica homens-hora poderá ser utilizada sempre vinculada à entrega de produtos e/ou serviços de acordo com prazos e qualidade previamente definido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S 2º É vedado contratar por postos de trabalho alocados, salvo, excepcionalmente, mediante justificativa devidamente fundamentada. Neste caso, é obrigatória a comprovação de resultados compatíveis com o posto previamente definid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S 3º Nas licitações do tipo técnica e preço, é vedad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 - incluir critérios de pontuação técnica que não estejam diretamente relacionados com os requisitos do Sistema de Informação a ser contratado ou que frustrem o caráter competitivo do certame; 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I - fixar os fatores de ponderação das propostas técnicas e de preço sem justificativa.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S 4º Nas licitações do tipo técnica e preço, deve-s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 - incluir, para cada atributo técnico da planilha de pontuação, sua contribuição percentual com relação ao total da avaliação técnica; 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I - proceder à avaliação do impacto de pontuação atribuída em relação ao total, observando se os critérios de maior peso são de fato os mais relevantes e se a ponderação atende ao princípio da razoabilidad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14. O Plano de Sustentação, a cargo da Área de TIC, com o apoio do Requisitante do Serviço, abrang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 - segurança da informação nos aspectos relativos a: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 metodologia de desenvolvimento segur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b) confidencialidade das informações; 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c) definição de direitos autorais e de propriedade intelectual.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I - recursos materiais e humano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II - estratégia para transferência de conheciment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V - transi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V - garantia contratual; 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VI - continuidade dos serviços em eventual interrupção contratual.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15. O Termo de Referência ou Projeto Básico será construído, pelo Gestor do Contrato, com apoio do Requisitante do Serviço, da Área de TIC, da Assessoria-Jurídica e da área de Compras, a partir da Estratégia de Contratação, e conterá, no mínimo, as seguintes informações, sem prejuízo do estabelecido na Lei nº. 8.666, de 1993: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 - definição do objet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I - fundamentação da contrat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II - requisitos do serviç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V - modelo de prestação dos serviço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V - métrica para aferição dos serviços e produtos entregue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VI - elementos para gestão do contrat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VII - estimativa de preço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VIII - critérios de seleção do fornecedor; 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X - adequação orçamentária.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16. O Termo de Referência ou Projeto Básico poderá ser disponibilizado para consulta pública, a critério do Requisitante do Serviço, ou para audiência pública, nos termos do art.39 da lei nº 8.666/93, para que se possa avaliar a completude e a coerência da especificação dos requisitos e a adequação e a exeqüibilidade dos critérios de aceit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S 1º Após a validação do Termo de Referência ou Projeto Básico, o Requisitante do Serviço e/ou a área de compras deverá gerar o Edital onde estarão estabelecidas todas as regras e condições de realização para a referida contrat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S 2º Para os casos de dispensa ou inexigibilidade de licitação, previstos nos artigos 24 e 25 da Lei Federal nº. 8.666/93, não será exigido a elaboração do Edital. </w:t>
      </w:r>
    </w:p>
    <w:p>
      <w:pPr>
        <w:pStyle w:val="Normal"/>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EÇÃO II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ELEÇÃO DO FORNECEDOR </w:t>
      </w:r>
    </w:p>
    <w:p>
      <w:pPr>
        <w:pStyle w:val="Normal"/>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17. A fase de Seleção do Fornecedor observará os ditames das Leis Federais nº. 8.666/93 e 10.520/02, Lei Estadual 14.167/02, Decretos Estaduais 44.786/08 e 44.630/07.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S 1º Fica vedado exigências que sejam incompatíveis com a legislação descrita no caput desse artigo. </w:t>
      </w:r>
    </w:p>
    <w:p>
      <w:pPr>
        <w:pStyle w:val="Normal"/>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EÇÃO III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GERENCIAMENTO DO CONTRATO </w:t>
      </w:r>
    </w:p>
    <w:p>
      <w:pPr>
        <w:pStyle w:val="Normal"/>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18. A fase de Gerenciamento do Contrato visa acompanhar e garantir a adequada prestação dos serviços durante todo o período de execução do contrato e envolve as seguintes tarefa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 - início do contrato, que abrang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 elaboração, pelo Gestor do Contrato, de um plano de inserção da contratada que contempl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1. o repasse de conhecimentos necessários para a execução dos serviços à contratada; 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2. a disponibilização de infra-estrutura à contratada, quando couber.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b) reunião inicial entre o Gestor do Contrato, Área de TIC, Requisitante do Serviço e a contratada, cuja pauta observará, pelo meno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1. assinatura do termo de compromisso de manutenção de sigilo e ciência das normas de segurança vigentes no órgão ou entidade; 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2. esclarecimentos relativos a questões operacionais e de gerenciamento do contrat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I - encaminhamento formal de demandas pelo Gestor do Contrato ao representante da contratada por meio de Ordens de Serviço, que conter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 a definição e a especificação dos serviços a serem realizado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b) o volume de serviços solicitados e realizados segundo as métricas definida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c) resultados esperado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d) critérios de aceitação dos produtos e serviços a serem realizados; 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e) identificação do responsável pela solicitação e pelo ateste dos serviços realizados, que não podem ter vínculo com a empresa contratada.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II - monitoramento da execução, a cargo do Gestor do Contrato, com apoio do Requisitante do Serviço e da Área deTIC, que consiste em: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 recebimento mediante análise da avaliação dos serviços, com base nos critérios previamente definido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b) ateste para fins de pagament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c) identificação de desvios e encaminhamento de demandas de corre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d) encaminhamento de glosas e sançõe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e) verificação de aderência às normas do contrat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f) verificação da manutenção da necessidade, economicidade e oportunidade da contrat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g) verificação da manutenção das condições classificatórias, pontuadas e da habilitação técnica;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h) manutenção do Plano de Sustent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 manutenção dos registros de aditivo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j) encaminhamento às autoridades competentes de eventuais pedidos de modificação contratual; 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k) manutenção de registros formais de todas as ocorrências da execução do contrato, por ordem histórica.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V - encerramento e transição contratual, que deverá observar o Plano de Sustent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19. Os softwares resultantes de serviços de desenvolvimento deverão ser inseridos, se novos, ou atualizados, se sofrerem alguma mudança desde quando inseridos pela primeira vez, pela Área de TIC no SDTI.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20. Visando tornar o processo de aquisição mais transparente e o respeito às normas e diretrizes legais, é vedad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 - estabelecer vínculo de subordinação com funcionário dos fornecedore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I - prever em edital a remuneração dos funcionários dos fornecedore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II - indicar pessoas para compor o quadro funcional dos fornecedore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V - demandar ao fornecedor execução de tarefas fora do escopo do objeto da contrat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V - reembolsar despesas com transporte, hospedagem e outros custos operacionais, que devem ser de exclusiva responsabilidade dos fornecedores; 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VI - prever em edital, exigências que constituam intervenção indevida da Administração Pública na gestão interna do fornecedor. </w:t>
      </w:r>
    </w:p>
    <w:p>
      <w:pPr>
        <w:pStyle w:val="Normal"/>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CAPÍTULO III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DO PROCESSO DE DESENVOLVIMENTO </w:t>
      </w:r>
    </w:p>
    <w:p>
      <w:pPr>
        <w:pStyle w:val="Normal"/>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21. O Processo de Desenvolvimento visa garantir um fluxo de trabalho entre o desenvolvedor e o Requisitante do Serviço, buscando assim alinhar os procedimentos, agilizar as entregas e agregar maior qualidade aos produtos gerado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22. Deve ser estabelecida uma fase inicial para o desenvolvimento do sistema de informação, onde será estabelecido um acordo formal do escopo do produto a ser desenvolvido entre equipe de desenvolvimento e usuários do projeto. Nela são definidos os objetivos, o planejamento preliminar do projeto e a concordância das partes interessadas (stakeholders) em relação aos objetivos, arquitetura e o planejamento do projet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23. O início do processo de desenvolvimento deve ocorrer com a solicitação do Requisitante do Serviço ao Desenvolvedor/Fornecedor utilizando-se de Ordem de Serviço (O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 - os produtos exigidos para essa fase s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 Documento de Visão; 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b) Cronograma Preliminar.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I - o Requisitante do Serviço deve aprovar as informações presentes dos documentos supracitados para o devido andamento do processo, utilizando-se para isso da emissão do Termo de Aceit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24. Após o aceite dos documentos da fase anterior, uma nova etapa deve ser realizada no intuito de que o problema seja devidamente analisado, além de detalhar os requisitos, sendo descritos em linguagem própria e em alto nível, esclarecendo o que deve ser feito e não com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25. Nesta nova etapa, os seguintes documentos, no mínimo, devem ser elaborado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 Cronograma Detalhad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b) Planilha de Contagem de Pontos de Função ou Horas de Trabalh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c) Especificação de Requisitos de Softwar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Parágrafo Único. Todos os produtos citados neste artigo devem ser validados pelo Requisitante do Serviço, devendo emitir Relatório de Homologação dos produtos citados e, ao final, emitir Termo de Aceit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26. As atividades relacionadas à construção do Sistema de Informação devem abranger, no mínimo, os seguintes produto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 - Plano de Testes; 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I - Código-font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S 1º É de responsabilidade do Desenvolvedor/Fornecedor a realização dos testes iniciais, no intuito de verificar o grau de conformidade da especificação com o produto gerad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S 2º Com os resultados dos testes finalizado o Desenvolvedor/Fornecedor deverá disponibilizar ambiente de homologação para que o Requisitante do Serviço realize os testes funcionais do Sistema, ou partes intermediárias geradas até o moment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27. Após a construção do sistema deverá ser realizada a homologação pelo usuário-final e a implantação do sistema em ambiente de produção para o devido funcionamento do Sistema de Inform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Parágrafo Único. Deverá ser negociada entre o Requisitante de Serviço e Desenvolvedor/Fornecedor a provisão de ambientes de desenvolvimento, homologação e produção separadamente, conforme a necessidade do sistema e o respeito às boas prática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28. O Desenvolvedor/Fornecedor deverá gerar toda a documentação para usuários, mais especificamente o Manual de Usuário, com as informações necessárias para a utilização do Sistema de Informação. Com o Manual de Usuário homologado deve ser realizado o treinamento para os usuários disseminadores, que serão os responsáveis por difundir a utilização do sistema dentro de cada instituição. </w:t>
      </w:r>
    </w:p>
    <w:p>
      <w:pPr>
        <w:pStyle w:val="Normal"/>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CAPÍTULO IV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DO PROCESSO DE MANUTENÇÃO </w:t>
      </w:r>
    </w:p>
    <w:p>
      <w:pPr>
        <w:pStyle w:val="Normal"/>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29. O Processo de Manutenção pode ser entendido sob as seguintes ótica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 - Manutenção Corretiva (dentro do prazo de garantia). Atividades decorrentes de correções de erros ou falhas cometidas pelo licitante vencedor no decorrer do desenvolvimento de novos sistemas ou na realização de manutenção anteriormente efetuada, não acarretando ônus para a instituição, dentro do prazo de garantia;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I - Manutenção Corretiva (fora do prazo de garantia). Atividades decorrentes de correções de erros ou falhas identificadas pelos usuários, fora do prazo de garantia, acarretando ônus para a institui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II - Manutenção Evolutiva. Atividades decorrentes do surgimento de novas necessidades ou de novos requisitos funcionais e não funcionais, identificados pela instituição durante o ciclo de maturidade dos sistemas, seja por força de lei ou por qualquer outro motiv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V - Assistência Técnica que são as atividades demandadas ao fornecedor que não resultam em alterações no código-fonte e escopo do Sistema de Informação, ou mesmo, que não envolvam a intervenção na solu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30. O órgão ou entidade deverá manter um processo de controle das manutenções corretivas e evolutivas, bem como da assistência técnica prestada em relação ao sistema pelo Desenvolvedor/Fornecedor. </w:t>
      </w:r>
    </w:p>
    <w:p>
      <w:pPr>
        <w:pStyle w:val="Normal"/>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CAPÍTULO V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DAS DISPOSIÇÕES FINAIS </w:t>
      </w:r>
    </w:p>
    <w:p>
      <w:pPr>
        <w:pStyle w:val="Normal"/>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31. A Administração Pública Direta, Autárquica e Fundacional do Poder Executivo Estadual deverá adaptar as regras desta Resolução no prazo de 6 meses a partir da sua public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S 1º Compete à SEPLAG, por meio da SCGE, realizar os treinamentos e fornecer as orientações necessárias ao fiel cumprimento das regras dessa Resolu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S 2º A SCGE disponibilizará para os órgãos e entidades, no prazo de 6 meses, o Sistema de Controle de Demandas de Tecnologia da Informação - SDTI, que deverá ser utilizado para inserção de todas as demandas relativas a sistemas de informação, além dos sistemas já contratados ou desenvolvido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t. 32. Fica facultada às Empresas Públicas e Sociedades de Economia Mista a aplicação das regras contidas na presente Resolução, observada a conveniência e a oportunidade administrativa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Belo Horizonte, aos 23 de dezembro de 2009.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RENATA VILHENA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ecretária de Estado de Planejamento e Gestão </w:t>
      </w:r>
    </w:p>
    <w:p>
      <w:pPr>
        <w:pStyle w:val="Normal"/>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NEXO I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GLOSSÁRIO </w:t>
      </w:r>
    </w:p>
    <w:p>
      <w:pPr>
        <w:pStyle w:val="Normal"/>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nálise de requisitos de software: fluxo que visa detalhar, estruturar e validar os requisitos em termos de um modelo conceitual do problema, de forma que eles possam ser usados como base para o planejamento e o acompanhamento detalhados da construção do produto. Estágio de um sistema que captura os requisitos e o domínio do problema, focalizando o que deve ser feito, e não como fazê-l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istema de informação - conjunto de programas empregado para coletar, processar, transmitir e disseminar dados que representam informação para o usuári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Área de Tecnologia da Informação e Comunicação (TIC) - unidade administrativa responsável por gerir a Tecnologia da Informação do órgão ou entidad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Arquitetura de Software: estrutura organizacional de um produto que inclui sua decomposição em partes e as conexões e interações entre esta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Critérios de aceitação - parâmetros objetivos e mensuráveis utilizados para verificar um serviço ou produto quanto à conformidade aos requisitos especificado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Desenvolvedor: profissional que exerce tarefas técnicas em um projeto de desenvolvimento de software;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Documentação de usuário - É muito utilizada após a implementação do sistema de informação. É conhecido como Manual de Utilização e Administração do Sistema detalhado (Manual do Usuári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Documentação - documentação do projeto interno do software para propósitos de futuras manutenções e aprimoramento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Documento de Visão - é um dos artefatos de Análise Estruturada para sistemas de informação, facilitando uma análise preliminar e com elevada relevância para as primeiras fases, permitindo a captura de todas as perspectivas que o sistema em questão pode abranger. O objetivo é que sirva como ferramenta de auxílio, a evitar alguns dos problemas mais custosos com que as pessoas envolvidas no projeto poderão ter que se confrontar;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Especificação: documento que estabelece os requisitos de um produto ou sistema;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Gestor do Contrato: servidor com capacidade gerencial, técnica e operacional relacionada ao objeto da contrat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Implementação (ou codificação): fluxo que visa detalhar e implementar o desenho através de componentes de código e de documentação associada;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Manutenção: processo de modificação de um produto após a entrega deste, geralmente para remover defeitos ou corrigir problemas.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Planejamento Estratégico - processo contínuo e sistemático, que diz respeito à formulação dos objetivos para seleção de programas e projetos de ação e sua execução. É uma ferramenta de apoio à gestão com vistas ao desenvolvimento da organização. Um planejamento estratégico de TI é constituído, em suas bases, por planos de organização, sistemas de informação e suporte. Trata-se de um processo dinâmico que assegura a integração das atividades de TI com os negócios, visando atingir plenamente os objetivos estratégicos da corpor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Recebimento - declaração formal do Gestor do Contrato de que os serviços prestados atendem aos requisitos estabelecidos no contrat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Requisitante do Serviço - órgãos e entidades do Poder Executivo da Administração Pública Estadual Direta, Autárquica e Fundacional que demande a contratação de um serviço relacionado a Sistemas de Informação;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Requisitos: característica que um produto deve possuir para que seja aceito. Expressão documentada dessa característica;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 xml:space="preserve">Software: parte programável de um sistema de informática, juntamente com a documentação associada; </w:t>
      </w:r>
    </w:p>
    <w:p>
      <w:pPr>
        <w:pStyle w:val="NormalWeb"/>
        <w:shd w:fill="FFFFFF" w:val="clear"/>
        <w:jc w:val="both"/>
        <w:rPr>
          <w:rFonts w:ascii="Verdana" w:hAnsi="Verdana" w:cs="Verdana"/>
          <w:color w:val="000000"/>
          <w:sz w:val="18"/>
          <w:szCs w:val="18"/>
          <w:lang w:val="en"/>
        </w:rPr>
      </w:pPr>
      <w:r>
        <w:rPr>
          <w:rFonts w:cs="Verdana" w:ascii="Verdana" w:hAnsi="Verdana"/>
          <w:color w:val="000000"/>
          <w:sz w:val="18"/>
          <w:szCs w:val="18"/>
          <w:lang w:val="en"/>
        </w:rPr>
        <w:t>Suporte e Treinamento de Software - preparação de usuários-chave para utilização efetiva do sistema de informação que está sendo desenvolvido. É de vital importância para o sucesso do projeto;</w:t>
      </w:r>
    </w:p>
    <w:p>
      <w:pPr>
        <w:pStyle w:val="Normal"/>
        <w:rPr>
          <w:rFonts w:ascii="Verdana" w:hAnsi="Verdana" w:cs="Verdana"/>
          <w:color w:val="000000"/>
          <w:sz w:val="18"/>
          <w:szCs w:val="18"/>
          <w:lang w:val="en"/>
        </w:rPr>
      </w:pPr>
      <w:r>
        <w:rPr>
          <w:rFonts w:cs="Verdana" w:ascii="Verdana" w:hAnsi="Verdana"/>
          <w:color w:val="000000"/>
          <w:sz w:val="18"/>
          <w:szCs w:val="18"/>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21:00Z</dcterms:created>
  <dc:creator>m1008377</dc:creator>
  <dc:description/>
  <cp:keywords/>
  <dc:language>en-US</dc:language>
  <cp:lastModifiedBy>m1008377</cp:lastModifiedBy>
  <dcterms:modified xsi:type="dcterms:W3CDTF">2010-01-28T14:22:00Z</dcterms:modified>
  <cp:revision>1</cp:revision>
  <dc:subject/>
  <dc:title>RESOLUÇÃO Nº</dc:title>
</cp:coreProperties>
</file>