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Resolução Nº. 049 DE 23 DE SETEMBRO DE 2008</w:t>
      </w:r>
    </w:p>
    <w:p>
      <w:pPr>
        <w:pStyle w:val="Normal"/>
        <w:autoSpaceDE w:val="false"/>
        <w:spacing w:lineRule="auto" w:line="360"/>
        <w:ind w:left="5580" w:right="180" w:firstLine="180"/>
        <w:jc w:val="both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autoSpaceDE w:val="false"/>
        <w:ind w:left="5580" w:right="181" w:firstLine="1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ind w:left="3600" w:right="181" w:hanging="0"/>
        <w:jc w:val="both"/>
        <w:rPr/>
      </w:pPr>
      <w:r>
        <w:rPr>
          <w:rFonts w:cs="Arial" w:ascii="Arial" w:hAnsi="Arial"/>
          <w:lang w:val="pt-BR" w:eastAsia="pt-BR"/>
        </w:rPr>
        <w:t>Institui o processo de controle de demandas de Sistemas de Informação e cria o Comitê para controle de demandas de Sistemas de Informação no âmbito da Secretaria de Estado de Planejamento e Gestão.</w:t>
      </w:r>
    </w:p>
    <w:p>
      <w:pPr>
        <w:pStyle w:val="Normal"/>
        <w:autoSpaceDE w:val="false"/>
        <w:spacing w:lineRule="auto" w:line="360"/>
        <w:ind w:left="5760" w:right="540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ind w:left="5760" w:right="540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ind w:right="180"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A </w:t>
      </w:r>
      <w:r>
        <w:rPr>
          <w:rFonts w:cs="Arial" w:ascii="Arial" w:hAnsi="Arial"/>
          <w:b/>
          <w:lang w:val="pt-BR" w:eastAsia="pt-BR"/>
        </w:rPr>
        <w:t>SECRETÁRIA DE ESTADO DE PLANEJAMENTO E GESTÃO</w:t>
      </w:r>
      <w:r>
        <w:rPr>
          <w:rFonts w:cs="Arial" w:ascii="Arial" w:hAnsi="Arial"/>
          <w:lang w:val="pt-BR" w:eastAsia="pt-BR"/>
        </w:rPr>
        <w:t>, no uso de suas atribuições previstas no art. 93, § 1º, inciso III, da Constituição do Estado de Minas Gerais e no disposto no art. 2° da Lei Delegada n° 126, de 25 de janeiro de 2007,</w:t>
      </w:r>
    </w:p>
    <w:p>
      <w:pPr>
        <w:pStyle w:val="Normal"/>
        <w:autoSpaceDE w:val="false"/>
        <w:spacing w:lineRule="auto" w:line="360"/>
        <w:ind w:right="180"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ind w:right="180"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CONSIDERANDO</w:t>
      </w:r>
      <w:r>
        <w:rPr>
          <w:rFonts w:cs="Arial" w:ascii="Arial" w:hAnsi="Arial"/>
          <w:lang w:val="pt-BR" w:eastAsia="pt-BR"/>
        </w:rPr>
        <w:t xml:space="preserve"> que todas as aquisições devem ser realizadas em harmonia com o planejamento estratégico de tecnologia da informação (TI), além de promover o alinhamento das ações de TI aos objetivos de negócio, identificando as necessidades de recursos atuais e futuras e estabelecendo prioridades quanto aos investimentos</w:t>
      </w:r>
    </w:p>
    <w:p>
      <w:pPr>
        <w:pStyle w:val="Normal"/>
        <w:autoSpaceDE w:val="false"/>
        <w:spacing w:lineRule="auto" w:line="360"/>
        <w:ind w:right="180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ind w:right="180"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CONSIDERANDO</w:t>
      </w:r>
      <w:r>
        <w:rPr>
          <w:rFonts w:cs="Arial" w:ascii="Arial" w:hAnsi="Arial"/>
          <w:lang w:val="pt-BR" w:eastAsia="pt-BR"/>
        </w:rPr>
        <w:t xml:space="preserve"> que a Administração deve atentar para a necessidade de fazer cumprir o princípio constitucional da eficiência, implantando, na área de TI, um processo de planejamento que organize as estratégias, as ações, os prazos, os recursos financeiros, humanos e materiais</w:t>
      </w:r>
    </w:p>
    <w:p>
      <w:pPr>
        <w:pStyle w:val="Normal"/>
        <w:autoSpaceDE w:val="false"/>
        <w:spacing w:lineRule="auto" w:line="360"/>
        <w:ind w:right="180"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RESOLV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ISPOSIÇÕES PRELIMINARES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1º. Fica criado, no âmbito da Secretaria de Estado de Planejamento e Gestão, Comitê de controle de demandas de Sistemas de Informação – CODESI - com a competência de coordenar e aprovar demandas de sistemas de informação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rt. 2º. Fica instituído o processo </w:t>
      </w:r>
      <w:r>
        <w:rPr>
          <w:rFonts w:cs="Arial" w:ascii="Arial" w:hAnsi="Arial"/>
          <w:lang w:val="pt-BR" w:eastAsia="pt-BR"/>
        </w:rPr>
        <w:t>de controle de demandas de sistemas de informação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lang w:val="pt-BR"/>
        </w:rPr>
        <w:t>§1º. O processo abordado abrange as seguintes etapas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– Demandas de novos Sistemas de Informação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I – Instituição do Grupo Técnico de Sistemas de Informação - GTSI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lang w:val="pt-BR"/>
        </w:rPr>
        <w:t>II – Aquisição de Sistemas de Informação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II – Desenvolvimento de Sistemas de Informação;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V - Manutenção de Sistemas de Informação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§2º. O </w:t>
      </w:r>
      <w:r>
        <w:rPr>
          <w:rFonts w:cs="Arial" w:ascii="Arial" w:hAnsi="Arial"/>
          <w:lang w:val="pt-BR" w:eastAsia="pt-BR"/>
        </w:rPr>
        <w:t>Grupo Técnico de Sistemas de Informação – GTSI – será composto por representantes da Unidade Administrativa demandante do Sistema de Informação, da Superintendência Central de Governança Eletrônica e da Superintendência Central de Modernização Institucional, e tem por objetivo prestar o apoio técnico e administrativo ao CODES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CAPÍTULO 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A ORGANIZAÇÃO DO COMITÊ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>Art. 3º. O Comitê, subordinado à Secretária de Estado de Planejamento e Gestão, possui natureza permanente, deliberativa, avaliativa e supervisora sobre assuntos relacionados a demandas de Sistemas de Informação na SEPLAG/MG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lang w:val="pt-BR" w:eastAsia="pt-BR"/>
        </w:rPr>
        <w:t>Art. 4º. O Comitê é composto por: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I – Subsecretário de Planejamento e Orçamento;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II – Subsecretário de Gestão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lang w:val="pt-BR" w:eastAsia="pt-BR"/>
        </w:rPr>
        <w:t>III – Chefe de Gabinete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lang w:val="pt-BR" w:eastAsia="pt-BR"/>
        </w:rPr>
        <w:t>IV – Superintendente Central de Governança Eletrônica;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V – Superintendente Central de Modernização Instituciona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§ 1º. O Comitê será coordenado pelo Subsecretário de Gestão e, no seu impedimento, pelo Subsecretário de Planejamento e Orçament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>§ 2º. Em nenhuma hipótese, a participação nas deliberações do Comitê ensejará remuneração de qualquer espécie a qualquer membro, servidor ou não, sendo considerado serviço público relevante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CAPÍTULO I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AS ATRIBUIÇÕES DO CODES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Art. 5º. As atribuições do CODESI pautar-se-ão com vistas à deliberação em assuntos relacionados ao planejamento, políticas e estratégias direcionadas à demandas de Sistemas de Informação da SEPLAG/MG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Parágrafo único – o CODESI deve deliberar sobre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I- Todas as demandas por novos sistemas de informação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II- Todas as demandas por manutenção que superem o valor de R$100.000,00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III- Demais demandas que não se encaixem nos critérios anteriores, mas que sejam entendidas como de grande valor e relevância pelos participantes do grup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>Art. 6º. Fica atribuído ao CODESI, em caráter geral, estimular e acompanhar a implementação do processo de controle de demandas de Sistemas de Informação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CAPÍTULO I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O FUNCIONAMENTO DO COMITÊ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Art. 7º. O CODESI reunirá por convocação do Coordenador do Comitê, por solicitação da maioria de seus membros permanentes ou por convocação do Secretário de Planejamento e Gestão, para avaliação e análise de assuntos de sua competência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 xml:space="preserve">Art. 8º. As deliberações nas reuniões do Comitê devem ser tomadas por maioria simples dos seus membros permanentes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Parágrafo único - Na hipótese de empate nas votações do Comitê, o Secretário de Estado de Planejamento e Gestão decidirá por meio do voto de qualidade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>Art. 9. Nas reuniões do Comitê, os membros poderão estar acompanhados de consultores devidamente credenciados, os quais não integrarão à mesa e nem terão direito a voto nas deliberações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>Art. 10. O GTSI exercerá as atribuições de Secretaria Executiva e proverá o apoio técnico administrativo necessário ao funcionamento do Comitê e à implementação de suas deliberações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CAPÍTULO 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A INSTITUIÇÃO DO PROCESS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lang w:val="pt-BR"/>
        </w:rPr>
        <w:t>Art. 11. Com vistas à operacionalização deste processo ficam criados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– fluxos para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lang w:val="pt-BR"/>
        </w:rPr>
        <w:t>a) demanda de novos sistemas de informação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 aquisição de sistemas de informação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 desenvolvimento de sistemas de informação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lang w:val="pt-BR"/>
        </w:rPr>
        <w:t>d) manutenção de sistemas de informação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I – documentos par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t-BR"/>
        </w:rPr>
        <w:t>especificação e aprovação da demand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quisiçã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envolvi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pt-BR"/>
        </w:rPr>
        <w:t>manutenção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II – contratos-padrão para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) desenvolvimento e manutenção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ágrafo único. Os itens instituídos neste artigo serão objeto de Manuais de Procedimentos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CAPÍTULO V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AS DISPOSIÇÕES FINAI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>Art. 12. O Comitê poderá propor à Secretária de Estado de Planejamento e Gestão a alteração de sua composição ou sua extinção por maioria absoluta de seus membros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>Art. 13. As unidades administrativas da SEPLAG/MG deverão prestar colaboração ao Comitê, mediante solicitação da Secretaria Executiva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>Art. 14. Compete aos membros do Comitê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I - zelar pelo sigilo dos assuntos tratados nas reuniões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II - votar as deliberações com independência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III - apresentar estudos, projetos e proposições relativas às atribuições do Comitê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IV - solicitar diligências e auditorias internas no âmbito de atuação do Comitê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V - propor alterações desta Resolução, quando necessário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VI – propor prioridades em determinados assuntos constantes da pauta de reunião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VII – justificar as eventuais ausências ou impedimentos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VIII – declarar-se impedido ou suspeito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IX – pedir adiamento da matéria a ser deliberada pelos membros do Comitê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lang w:val="pt-BR"/>
        </w:rPr>
        <w:t>Art. 15. Esta Resolução entra em vigor na data de publ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lang w:val="pt-BR"/>
        </w:rPr>
        <w:t>Belo Horizonte, aos 23 de setembro de 2008.</w:t>
      </w:r>
    </w:p>
    <w:p>
      <w:pPr>
        <w:pStyle w:val="Normal"/>
        <w:autoSpaceDE w:val="false"/>
        <w:spacing w:lineRule="auto" w:line="360"/>
        <w:ind w:firstLine="10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ind w:firstLine="10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NATA MARIA DE PAES VILHEN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lang w:val="pt-BR"/>
        </w:rPr>
        <w:t>Secretária de Estado de Planejamento e Gestã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  <w:b w:val="false"/>
      <w:i w:val="false"/>
      <w:color w:val="000000"/>
      <w:sz w:val="20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38:00Z</dcterms:created>
  <dc:creator>gisele</dc:creator>
  <dc:description/>
  <cp:keywords/>
  <dc:language>en-US</dc:language>
  <cp:lastModifiedBy>m900926</cp:lastModifiedBy>
  <cp:lastPrinted>2008-09-23T15:27:00Z</cp:lastPrinted>
  <dcterms:modified xsi:type="dcterms:W3CDTF">2008-09-23T18:38:00Z</dcterms:modified>
  <cp:revision>2</cp:revision>
  <dc:subject/>
  <dc:title>Como o trabalho será realizado:</dc:title>
</cp:coreProperties>
</file>